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а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2 – выучить п.21 выполнить № 573,5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 –  выполнить № 578, 580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-  выучить п.22, выполнить № 605, 6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- выучить п.24, выполнить № 626, 628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8:50:00Z</dcterms:modified>
  <cp:revision>11</cp:revision>
  <dc:subject/>
  <dc:title/>
</cp:coreProperties>
</file>